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707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left="0" w:right="334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UNIVERSIDADE FEDERAL DE VIÇOSA</w:t>
      </w:r>
    </w:p>
    <w:p>
      <w:pPr>
        <w:pStyle w:val="Heading7"/>
        <w:ind w:left="0" w:right="334" w:hanging="0"/>
        <w:rPr/>
      </w:pPr>
      <w:r>
        <w:rPr>
          <w:rFonts w:eastAsia="Arial"/>
          <w:sz w:val="32"/>
          <w:szCs w:val="32"/>
        </w:rPr>
        <w:t xml:space="preserve">       </w:t>
      </w:r>
      <w:r>
        <w:rPr>
          <w:sz w:val="32"/>
          <w:szCs w:val="32"/>
        </w:rPr>
        <w:t>PRÓ-REITORIA DE ENSINO</w:t>
      </w:r>
    </w:p>
    <w:p>
      <w:pPr>
        <w:pStyle w:val="Normal"/>
        <w:spacing w:lineRule="atLeast" w:line="240"/>
        <w:ind w:left="0" w:right="3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ELEÇÃO DE MONITOR NÍVEL I – HISTÓR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EDITAL N.º </w:t>
      </w:r>
      <w:r>
        <w:rPr>
          <w:b w:val="false"/>
          <w:bCs w:val="false"/>
        </w:rPr>
        <w:t>22</w:t>
      </w:r>
      <w:r>
        <w:rPr/>
        <w:t>/202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A Universidade Federal de Viçosa informa que se encontram abertas na Diretoria de Programas Especiais (DIP), da Pró-Reitoria de Ensino, no período de 02 a 13 de Maio de 2022, de segunda a sexta-feira, das 8h00 às 12h00 e das 14h00 às 18h00, as inscrições para seleção de </w:t>
      </w:r>
      <w:r>
        <w:rPr>
          <w:b/>
        </w:rPr>
        <w:t>1 (um/uma) Monitor(a) Nível I</w:t>
      </w:r>
      <w:r>
        <w:rPr/>
        <w:t xml:space="preserve">, para atuar na disciplina </w:t>
      </w:r>
      <w:r>
        <w:rPr>
          <w:b/>
        </w:rPr>
        <w:t>História</w:t>
      </w:r>
      <w:r>
        <w:rPr/>
        <w:t>, pelo período de 1 (um) semestre letivo, em conformidade com o Regulamento das Atividades de Monitoria da UFV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 xml:space="preserve">1. Poderão inscrever-se estudantes dos cursos de graduação que já tenham cursado um mínimo de 420 horas em disciplinas de seu curso, no ato da assinatura do Termo de Compromisso, e obtido nota igual ou superior a 70 pontos nas disciplinas </w:t>
      </w:r>
      <w:r>
        <w:rPr>
          <w:b/>
          <w:bCs/>
        </w:rPr>
        <w:t>HIS 480</w:t>
      </w:r>
      <w:r>
        <w:rPr/>
        <w:t xml:space="preserve"> </w:t>
      </w:r>
      <w:r>
        <w:rPr>
          <w:rFonts w:eastAsia="DejaVu Sans"/>
        </w:rPr>
        <w:t>–</w:t>
      </w:r>
      <w:r>
        <w:rPr/>
        <w:t xml:space="preserve">Laboratório de Ensino de História (e equivalentes); ou </w:t>
      </w:r>
      <w:r>
        <w:rPr>
          <w:b/>
          <w:bCs/>
        </w:rPr>
        <w:t xml:space="preserve">HIS 481 </w:t>
      </w:r>
      <w:r>
        <w:rPr/>
        <w:t xml:space="preserve">–Prática de Ensino de História (e equivalentes); ou </w:t>
      </w:r>
      <w:r>
        <w:rPr>
          <w:b/>
          <w:bCs/>
        </w:rPr>
        <w:t>HIS 460</w:t>
      </w:r>
      <w:r>
        <w:rPr/>
        <w:t xml:space="preserve"> – História do Ensino de História; ou </w:t>
      </w:r>
      <w:r>
        <w:rPr>
          <w:b/>
        </w:rPr>
        <w:t>EDU117</w:t>
      </w:r>
      <w:r>
        <w:rPr/>
        <w:t xml:space="preserve">-Psicologia do desenvolvimento da Aprendizagem; ou </w:t>
      </w:r>
      <w:r>
        <w:rPr>
          <w:b/>
          <w:bCs/>
        </w:rPr>
        <w:t xml:space="preserve">EDU155 </w:t>
      </w:r>
      <w:r>
        <w:rPr/>
        <w:t xml:space="preserve">– Didática; 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Cursinho Popular Pré-Enem UFV </w:t>
      </w:r>
      <w:r>
        <w:rPr>
          <w:rFonts w:cs="Arial" w:ascii="Arial" w:hAnsi="Arial"/>
          <w:sz w:val="24"/>
        </w:rPr>
        <w:t>funciona no horário de 18h30 às 22h00. O(A) candidato(a) deverá ter disponibilidade em 3 (três) horários noturnos durante a semana (de 18h30 às 20h10; de 20h20 às 22h00) para as atividades de monitoria. Deverá, também, ter disponibilidade de 2 (duas) horas semanais, das 15h00 às 18h00, para atendimento aos(às) alunos(as) do cursinho popula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(a) candidato(a) deverá ainda ter disponibilidade para participar de reuniões quinzenais, aos sábados pela tarde, com duração de quatro ho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3. Para realizar a inscrição, os(as) candidatos(as) deverão enviar em PDF o formulário com requerimento devidamente preenchido, o Histórico Escolar, os comprovantes de participação em atividades de ensino nos Programas Institucionais (Monitoria, PIBID, PET etc.) e a Carta Motivacional, descrevendo suas experiências e a motivação para atuar no Cursinho Popular DCE/UFV para o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nav.magalhaes@ufv.br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 A seleção dos(as) candidatos(as) será realizada por uma Comissão Examinadora, constituída por 2 (dois) professores(as) ou estudantes de Pós-graduação. Os trabalhos da Comissão Examinadora serão acompanhados por 1 (um/uma) representante do Cursinho Popular Pré-Enem UFV, indicado entre seus pare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>5. AA seleção dos(as) candidatos(as) será realizada remotamente, pelo Google Meet. Constará de uma Entrevista, quando será lida pelo(a) candidato(a) a Carta Motivacional; da prova didática; e, pela análise dos comprovantes de participação em atividades de ens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5.1. Cada examinador(a) atribuirá nota, de zero a 100, </w:t>
      </w:r>
      <w:bookmarkStart w:id="0" w:name="__DdeLink__87_439689216"/>
      <w:bookmarkEnd w:id="0"/>
      <w:r>
        <w:rPr>
          <w:rFonts w:cs="Arial" w:ascii="Arial" w:hAnsi="Arial"/>
          <w:sz w:val="24"/>
          <w:szCs w:val="24"/>
        </w:rPr>
        <w:t>à prova didática, à entrevista e à análise dos documentos comprobatórios das atividades de ensino em programas institucion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 A Prova Didática terá duração máxima de 25 (vinte e cinco) minutos, com tolerância de 5 (cinco) minutos, para mais ou para menos. O controle desse tempo é de responsabilidade exclusiva de cada candidato(a);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5.2.1. O tema da Prova Didática será sorteado no dia anterior à prova, cujo horário será definido posteriormente. A ausência do(a) candidato(a) nesta etapa o eliminará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A Entrevista (Prova Oral) com o(a) candidato(a) terá a duração máxima de 15 (quinze) minutos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A nota final de cada etapa da avaliação será a média aritmética das notas de cada examinador(a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5. A nota final do(a) candidato(a) será a média aritmética das notas finais obtidas nas três avaliações;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A nota mínima para aprovação na seleção será a média de 75 pontos em todas as avali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7. A admissão no Programa de Monitoria obedecerá à ordem de classificação dos(as) candidatos(as). Em caso de notas finais iguais, terá preferência o(a) candidato(a) que apresentar maior carga horária cumprida no curso de graduação. Persistindo o empate, terá preferência o(a) candidato(a) que apresentar maior carga horária de atividades de ensino em Programas Institucionais. Se, ainda assim, persistir o empate, terá preferência o(a) candidato(a) com maior coeficiente de rendimento acumul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. A divulgação dos resultados far-se-á após a realização da última avali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9. A seleção terá validade de 1 (um) semestre letivo, podendo ser prorrogado por mais 1 (um). Caso haja desistência do(a) candidato(a), o(a) próximo(a) classificado(a) será chamado(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bookmarkStart w:id="1" w:name="h.30j0zll"/>
      <w:bookmarkEnd w:id="1"/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0. Ao(À) candidato(a) admitido(a) no Programa de Monitoria será concedida uma bolsa no valor mensal de R$ 300,00 (trezentos reais), se cumprida a carga de 48 ho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. No ato da inscrição serão informados datas e horários de realização das provas e divulgado o conteúdo programático, a bibliografia sugerida e as instruções complementares.</w:t>
      </w:r>
    </w:p>
    <w:p>
      <w:pPr>
        <w:pStyle w:val="TextBody"/>
        <w:rPr/>
      </w:pPr>
      <w:r>
        <w:rPr>
          <w:rFonts w:eastAsia="Arial"/>
          <w:szCs w:val="24"/>
        </w:rPr>
        <w:t xml:space="preserve">        </w:t>
      </w:r>
      <w:r>
        <w:rPr>
          <w:rFonts w:eastAsia="Arial"/>
          <w:szCs w:val="24"/>
        </w:rPr>
        <w:tab/>
      </w:r>
    </w:p>
    <w:p>
      <w:pPr>
        <w:pStyle w:val="TextBody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Viçosa, 02 de Maio de 202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RISTIANE APARECIDA BAQUIM</w:t>
      </w:r>
    </w:p>
    <w:p>
      <w:pPr>
        <w:pStyle w:val="TextBody"/>
        <w:jc w:val="center"/>
        <w:rPr/>
      </w:pPr>
      <w:r>
        <w:rPr/>
        <w:t>Assessora Especial</w:t>
      </w:r>
    </w:p>
    <w:p>
      <w:pPr>
        <w:pStyle w:val="TextBody"/>
        <w:jc w:val="center"/>
        <w:rPr/>
      </w:pPr>
      <w:r>
        <w:rPr/>
        <w:t>Pró-Reitoria de Ensin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33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334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rFonts w:ascii="Arial" w:hAnsi="Arial" w:cs="Arial"/>
      <w:sz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tLeast" w:line="240"/>
      <w:ind w:left="0" w:right="334" w:hanging="0"/>
      <w:jc w:val="center"/>
    </w:pPr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nav.magalhaes@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9:00Z</dcterms:created>
  <dc:creator>UFV</dc:creator>
  <dc:description/>
  <dc:language>en-US</dc:language>
  <cp:lastModifiedBy/>
  <cp:lastPrinted>2016-03-04T15:32:00Z</cp:lastPrinted>
  <dcterms:modified xsi:type="dcterms:W3CDTF">2022-05-02T18:41:35Z</dcterms:modified>
  <cp:revision>12</cp:revision>
  <dc:subject/>
  <dc:title>RESOLUÇÃO 17/91 – A coordenação de Ensino, Pesquisa e Extensão, órgão máximo de deliberação, no plano didático-científico, da Universidade Federal de Viçosa, considerando o que consta do Processo n</dc:title>
</cp:coreProperties>
</file>