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89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307" r="-283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0" w:right="33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UNIVERSIDADE FEDERAL DE VIÇOSA</w:t>
      </w:r>
    </w:p>
    <w:p>
      <w:pPr>
        <w:pStyle w:val="Heading7"/>
        <w:ind w:left="0" w:right="334" w:hanging="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RÓ-REITORIA DE ENSINO</w:t>
      </w:r>
    </w:p>
    <w:p>
      <w:pPr>
        <w:pStyle w:val="Normal"/>
        <w:spacing w:lineRule="atLeast" w:line="240"/>
        <w:ind w:left="0" w:right="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ELEÇÃO DE MONITOR NÍVEL I – MATEMÁTIC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EDITAL N.º </w:t>
      </w:r>
      <w:r>
        <w:rPr>
          <w:b w:val="false"/>
          <w:bCs w:val="false"/>
        </w:rPr>
        <w:t>21</w:t>
      </w:r>
      <w:r>
        <w:rPr/>
        <w:t>/2022</w:t>
      </w:r>
    </w:p>
    <w:p>
      <w:pPr>
        <w:pStyle w:val="TextBody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  <w:t>EDITAL Nº 21/2022 RETIFICADO EM 10/05/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A Universidade Federal de Viçosa informa que se encontram abertas na Diretoria de Programas Especiais (DIP), da Pró-Reitoria de Ensino, no período de 02 a 13 de Maio de 2022, de segunda a sexta-feira, das 8h00 às 12h00 e das 14h00 às 18h00, as inscrições para seleção de </w:t>
      </w:r>
      <w:r>
        <w:rPr>
          <w:b/>
        </w:rPr>
        <w:t>1 (um/uma) Monitor(a) Nível I</w:t>
      </w:r>
      <w:r>
        <w:rPr/>
        <w:t xml:space="preserve">, para atuar na disciplina </w:t>
      </w:r>
      <w:r>
        <w:rPr>
          <w:b/>
        </w:rPr>
        <w:t>Matemática</w:t>
      </w:r>
      <w:r>
        <w:rPr/>
        <w:t xml:space="preserve">, </w:t>
      </w:r>
      <w:r>
        <w:rPr>
          <w:strike/>
          <w:color w:val="CE181E"/>
        </w:rPr>
        <w:t>como voluntário</w:t>
      </w:r>
      <w:r>
        <w:rPr/>
        <w:t>, pelo período de 1 (um) semestre letivo, em conformidade com o Regulamento das Atividades de Monitoria da UFV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1. Poderão inscrever-se estudantes dos cursos de graduação que já tenham cursado um mínimo de 420 horas em disciplinas de seu curso, no ato da assinatura do Termo de Compromisso, e obtido nota igual ou superior a 70 pontos nas disciplinas </w:t>
      </w:r>
      <w:r>
        <w:rPr>
          <w:b/>
          <w:bCs/>
          <w:color w:val="000000"/>
        </w:rPr>
        <w:t>MAT105</w:t>
      </w:r>
      <w:r>
        <w:rPr>
          <w:color w:val="000000"/>
        </w:rPr>
        <w:t xml:space="preserve"> – Fundamentos da Matemática I; ou </w:t>
      </w:r>
      <w:r>
        <w:rPr>
          <w:b/>
          <w:bCs/>
          <w:color w:val="000000"/>
        </w:rPr>
        <w:t>MAT206</w:t>
      </w:r>
      <w:r>
        <w:rPr>
          <w:color w:val="000000"/>
        </w:rPr>
        <w:t xml:space="preserve"> – Fundamentos da Matemática II; ou</w:t>
      </w:r>
      <w:r>
        <w:rPr>
          <w:b/>
          <w:bCs/>
          <w:color w:val="000000"/>
        </w:rPr>
        <w:t xml:space="preserve"> MAT141</w:t>
      </w:r>
      <w:r>
        <w:rPr>
          <w:color w:val="000000"/>
        </w:rPr>
        <w:t xml:space="preserve"> – Cálculo I; ou </w:t>
      </w:r>
      <w:r>
        <w:rPr>
          <w:b/>
          <w:bCs/>
          <w:color w:val="000000"/>
        </w:rPr>
        <w:t>MAT153</w:t>
      </w:r>
      <w:r>
        <w:rPr>
          <w:color w:val="000000"/>
        </w:rPr>
        <w:t xml:space="preserve"> – Fundamentos da Geometria; ou</w:t>
      </w:r>
      <w:r>
        <w:rPr>
          <w:b/>
          <w:bCs/>
          <w:color w:val="000000"/>
        </w:rPr>
        <w:t xml:space="preserve"> MAT131</w:t>
      </w:r>
      <w:r>
        <w:rPr>
          <w:color w:val="000000"/>
        </w:rPr>
        <w:t xml:space="preserve"> – Introdução a Álgebra; ou </w:t>
      </w:r>
      <w:r>
        <w:rPr>
          <w:b/>
          <w:bCs/>
          <w:color w:val="000000"/>
        </w:rPr>
        <w:t>MAT152</w:t>
      </w:r>
      <w:r>
        <w:rPr>
          <w:color w:val="000000"/>
        </w:rPr>
        <w:t xml:space="preserve"> – Geometria Analítica; ou </w:t>
      </w:r>
      <w:r>
        <w:rPr>
          <w:b/>
          <w:bCs/>
          <w:color w:val="000000"/>
          <w:szCs w:val="24"/>
        </w:rPr>
        <w:t xml:space="preserve">MAT250 </w:t>
      </w:r>
      <w:r>
        <w:rPr>
          <w:color w:val="000000"/>
          <w:szCs w:val="24"/>
        </w:rPr>
        <w:t>– Geometria Espacial</w:t>
      </w:r>
      <w:r>
        <w:rPr>
          <w:szCs w:val="24"/>
        </w:rPr>
        <w:t>;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ursinho Popular Pré-Enem UFV </w:t>
      </w:r>
      <w:r>
        <w:rPr>
          <w:rFonts w:cs="Arial" w:ascii="Arial" w:hAnsi="Arial"/>
          <w:sz w:val="24"/>
        </w:rPr>
        <w:t>funciona no horário de 18h30 às 22h00. O(A) candidato(a) deverá ter disponibilidade em 3 (três) horários noturnos durante a semana (de 18h30 às 20h10; de 20h20 às 22h00) para as atividades de monitoria. Deverá, também, ter disponibilidade de 2 (duas) horas semanais, das 15h00 às 18h00, para atendimento aos(às) alunos(as) do cursinho popula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(a) candidato(a) deverá ainda ter disponibilidade para participar de reuniões quinzenais, aos sábados pela tarde, com duração de quatro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Para realizar a inscrição, os(as) candidatos(as) deverão enviar em PDF o formulário com requerimento devidamente preenchido, o Histórico Escolar, os comprovantes de participação em atividades de ensino nos Programas Institucionais (Monitoria, PIBID, PET etc.) e a Carta Motivacional, descrevendo suas experiências e a motivação para atuar no Cursinho Popular DCE/UFV para 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nav.magalhaes@uf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A seleção dos(as) candidatos(as) será realizada por uma Comissão Examinadora, constituída por 2 (dois) professores(as) ou estudantes de Pós-graduação. Os trabalhos da Comissão Examinadora serão acompanhados por 1 (um/uma) representante do Cursinho Popular Pré-Enem UFV, indicado entre seus pares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5. A seleção dos(as) candidatos(as) será realizada remotamente, pelo Google Meet. Constará de uma Entrevista, quando será lida pelo(a) candidato(a) a Carta Motivacional; da prova didática; e, pela análise dos comprovantes de participação em atividad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1. Cada examinador(a) atribuirá nota de zero a 100, </w:t>
      </w:r>
      <w:bookmarkStart w:id="0" w:name="__DdeLink__87_439689216"/>
      <w:bookmarkEnd w:id="0"/>
      <w:r>
        <w:rPr>
          <w:rFonts w:cs="Arial" w:ascii="Arial" w:hAnsi="Arial"/>
          <w:sz w:val="24"/>
          <w:szCs w:val="24"/>
        </w:rPr>
        <w:t>à prova didática e apresentação de um plano de aula, à entrevista e à análise dos documentos comprobatórios das atividades de ensino em programas institu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A apresentação terá duração máxima de 25 (vinte e cinco) minutos, com 5 (cinco) minutos de tolerância, para mais ou para menos. O controle desse tempo é de responsabilidade exclusiva de cada candidato(a);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2.1. O tema da aula será sorteado remotamente, pelo Google Meet, no dia anterior à prova, cujo horário e data será definido e enviado para o e-mail do(a) candidato(a) posteriormente, junto com o respectivo link. A ausência do(a) candidato(a) nesta etapa o eliminar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Entrevista com o(a) candidato(a) terá a duração máxima de 15 (quinze) minutos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A nota final de cada etapa da avaliação será a média aritmética das notas de cada professor(a) examinador(a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A nota final do(a) candidato(a) será a média aritmética das notas finais obtidas nas três avaliações;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A nota mínima para aprovação na seleção será a média de 75 pontos em todas as aval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 A admissão no Programa de Monitoria obedecerá à ordem de classificação dos(as) candidatos(as). Em caso de notas finais iguais, terá preferência o(a) candidato(a) que apresentar maior carga horária cumprida no curso de graduação. Persistindo o empate, terá preferência o(a) candidato(a) que apresentar maior carga horária de atividades de ensino em Programas Institucionais. Se, ainda assim, persistir o empate, terá preferência o(a) candidato(a) com maior coeficiente de rendimento acumul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 A divulgação dos resultados far-se-á após a realização da última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 A seleção terá validade de 1 (um) semestre letivo, podendo ser prorrogado por mais 1 (um). Caso haja desistência do(a) candidato(a), o(a) próximo(a) classificado(a) será chamado(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Ao(À) candidato(a) admitido(a) no Programa de Monitoria será concedida uma bolsa no valor mensal de R$ 300,00 (trezentos reais), se cumprida a carga de 48 hor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h.30j0zll"/>
      <w:bookmarkEnd w:id="1"/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 No ato da inscrição serão informados datas e horários de realização das provas e divulgado o conteúdo programático, a bibliografia sugerida e as instruções complementares. Também estará disponível para os candidatos o Regulamento das Atividades de Monitoria da UFV.</w:t>
      </w:r>
    </w:p>
    <w:p>
      <w:pPr>
        <w:pStyle w:val="TextBody"/>
        <w:rPr/>
      </w:pPr>
      <w:r>
        <w:rPr>
          <w:rFonts w:eastAsia="Arial"/>
          <w:szCs w:val="24"/>
        </w:rPr>
        <w:t xml:space="preserve">        </w:t>
      </w:r>
      <w:r>
        <w:rPr>
          <w:rFonts w:eastAsia="Arial"/>
          <w:szCs w:val="24"/>
        </w:rPr>
        <w:tab/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Viçosa, 10 de Maio de 20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RISTIANE APARECIDA BAQUIM</w:t>
      </w:r>
    </w:p>
    <w:p>
      <w:pPr>
        <w:pStyle w:val="TextBody"/>
        <w:jc w:val="center"/>
        <w:rPr/>
      </w:pPr>
      <w:r>
        <w:rPr/>
        <w:t>Assessora Especial</w:t>
      </w:r>
    </w:p>
    <w:p>
      <w:pPr>
        <w:pStyle w:val="TextBody"/>
        <w:jc w:val="center"/>
        <w:rPr/>
      </w:pPr>
      <w:r>
        <w:rPr/>
        <w:t>Pró-Reitoria de Ensi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563C1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av.magalhaes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UFV</dc:creator>
  <dc:description/>
  <dc:language>en-US</dc:language>
  <cp:lastModifiedBy/>
  <cp:lastPrinted>2016-03-04T15:32:00Z</cp:lastPrinted>
  <dcterms:modified xsi:type="dcterms:W3CDTF">2022-05-10T20:48:15Z</dcterms:modified>
  <cp:revision>19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