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77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1" r="-9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right="334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UNIVERSIDADE FEDERAL DE VIÇOSA</w:t>
      </w:r>
    </w:p>
    <w:p>
      <w:pPr>
        <w:pStyle w:val="Heading7"/>
        <w:ind w:left="0" w:right="334" w:hanging="0"/>
        <w:rPr/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PRÓ-REITORIA DE ENSINO</w:t>
      </w:r>
    </w:p>
    <w:p>
      <w:pPr>
        <w:pStyle w:val="Normal"/>
        <w:spacing w:lineRule="atLeast" w:line="240"/>
        <w:ind w:right="3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LEÇÃO DE MONITOR NÍVEL I – REDAÇÃ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EDITAL N.º </w:t>
      </w:r>
      <w:r>
        <w:rPr/>
        <w:t>02/20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EDITAL Nº 02/2022 RETIFICADO EM 15/02/20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ab/>
        <w:t xml:space="preserve">A Universidade Federal de Viçosa, através da Diretoria de Programas Especiais (DIP), da Pró-Reitoria de Ensino, </w:t>
      </w:r>
      <w:r>
        <w:rPr>
          <w:highlight w:val="yellow"/>
        </w:rPr>
        <w:t xml:space="preserve">informa que as inscrições para seleção de </w:t>
      </w:r>
      <w:r>
        <w:rPr>
          <w:b/>
          <w:bCs/>
          <w:highlight w:val="yellow"/>
        </w:rPr>
        <w:t>1 (um/uma) Monitor(a) Nível I</w:t>
      </w:r>
      <w:r>
        <w:rPr>
          <w:highlight w:val="yellow"/>
        </w:rPr>
        <w:t xml:space="preserve"> para atuar na disciplina </w:t>
      </w:r>
      <w:r>
        <w:rPr>
          <w:b/>
          <w:bCs/>
          <w:highlight w:val="yellow"/>
        </w:rPr>
        <w:t>Redação</w:t>
      </w:r>
      <w:r>
        <w:rPr>
          <w:highlight w:val="yellow"/>
        </w:rPr>
        <w:t>, pelo período de 1 (um) semestre letivo, em conformidade com o Regulamento das Atividades de Monitoria da UFV, foram prorrogadas até o dia 18/02/2022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 Poderão inscrever-se estudantes dos cursos de graduação que já tenham cursado um mínimo de 420 horas em disciplinas de seu curso, no ato da assinatura do Termo de Compromisso, e obtido nota igual ou superior a 65 pontos nas disciplinas</w:t>
      </w:r>
      <w:r>
        <w:rPr>
          <w:b/>
          <w:bCs/>
        </w:rPr>
        <w:t xml:space="preserve"> </w:t>
      </w:r>
      <w:r>
        <w:rPr>
          <w:b/>
          <w:bCs/>
          <w:color w:val="000000"/>
          <w:szCs w:val="24"/>
        </w:rPr>
        <w:t>LET 104</w:t>
      </w:r>
      <w:r>
        <w:rPr>
          <w:color w:val="000000"/>
          <w:szCs w:val="24"/>
        </w:rPr>
        <w:t xml:space="preserve"> – Oficina de Leitura e Produção de Gêneros Acadêmicos; ou </w:t>
      </w:r>
      <w:r>
        <w:rPr>
          <w:b/>
          <w:bCs/>
          <w:color w:val="000000"/>
          <w:szCs w:val="24"/>
        </w:rPr>
        <w:t>LET 102</w:t>
      </w:r>
      <w:r>
        <w:rPr>
          <w:color w:val="000000"/>
          <w:szCs w:val="24"/>
        </w:rPr>
        <w:t xml:space="preserve"> – Leitura e Produção de Textos I; ou </w:t>
      </w:r>
      <w:r>
        <w:rPr>
          <w:b/>
          <w:bCs/>
          <w:color w:val="000000"/>
          <w:szCs w:val="24"/>
        </w:rPr>
        <w:t xml:space="preserve">LET 108 </w:t>
      </w:r>
      <w:r>
        <w:rPr>
          <w:color w:val="000000"/>
          <w:szCs w:val="24"/>
        </w:rPr>
        <w:t xml:space="preserve">– Língua Portuguesa – Redação e Expressão Oral I; e </w:t>
      </w:r>
      <w:r>
        <w:rPr>
          <w:b/>
          <w:bCs/>
          <w:color w:val="000000"/>
          <w:szCs w:val="24"/>
        </w:rPr>
        <w:t>LET 106</w:t>
      </w:r>
      <w:r>
        <w:rPr>
          <w:color w:val="000000"/>
          <w:szCs w:val="24"/>
        </w:rPr>
        <w:t xml:space="preserve"> – Língua Portuguesa – Redação e Expressão Oral II</w:t>
      </w:r>
      <w:r>
        <w:rPr>
          <w:szCs w:val="24"/>
        </w:rPr>
        <w:t xml:space="preserve"> ou </w:t>
      </w:r>
      <w:r>
        <w:rPr>
          <w:b/>
          <w:bCs/>
          <w:szCs w:val="24"/>
        </w:rPr>
        <w:t xml:space="preserve">SEC102 </w:t>
      </w:r>
      <w:r>
        <w:rPr>
          <w:szCs w:val="24"/>
        </w:rPr>
        <w:t xml:space="preserve">– Gêneros Institucionais e Acadêmicos; ou </w:t>
      </w:r>
      <w:r>
        <w:rPr>
          <w:b/>
          <w:szCs w:val="24"/>
        </w:rPr>
        <w:t xml:space="preserve">COM 360 </w:t>
      </w:r>
      <w:r>
        <w:rPr>
          <w:szCs w:val="24"/>
        </w:rPr>
        <w:t>- Laboratorio de jornalismo impress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Cursinho Popular Pré-Enem UFV </w:t>
      </w:r>
      <w:r>
        <w:rPr>
          <w:rFonts w:cs="Arial" w:ascii="Arial" w:hAnsi="Arial"/>
          <w:sz w:val="24"/>
        </w:rPr>
        <w:t>funciona no horário de 18h30 às 22h00. O(A) candidato(a) deverá ter disponibilidade em 3 (três) horários noturnos durante a semana (de 18h30 às 20h10; de 20h20 às 22h00) para as atividades de monitoria. Deverá, também, ter disponibilidade de 2 (duas) horas semanais, das 15h00 às 18h00, para atendimento aos(às) alunos(as) do cursinho popula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(a) candidato(a) deverá ainda ter disponibilidade para participar de reuniões quinzenais, aos sábados pela tarde, com duração de quatro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. Para realizar a inscrição, os(as) candidatos(as) deverão enviar em PDF o formulário com requerimento devidamente preenchido, o Histórico Escolar, os comprovantes de participação em atividades de ensino nos Programas Institucionais (Monitoria, PIBID, PET etc.) e a Carta Motivacional, descrevendo suas experiências e a motivação para atuar no Cursinho Popular DCE/UFV para o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nav.magalhaes@ufv.br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 A seleção dos(as) candidatos(as) será realizada por uma Comissão Examinadora, constituída por 2 (dois) professores(as). Os trabalhos da Comissão Examinadora serão acompanhados por 1 (um/uma) representante do Cursinho Popular Pré-Enem UFV, indicado entre seus par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5. A seleção dos(as) candidatos(as) será realizada remotamente, pelo Google Meet. Constará de uma Entrevista, quando será lida pelo(a) candidato(a) a Carta Motivacional; da prova didática e apresentação de um plano de aula; e, pela análise dos comprovantes de participação em atividades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1. Cada examinador(a) atribuirá nota de zero a 100, </w:t>
      </w:r>
      <w:bookmarkStart w:id="0" w:name="__DdeLink__87_439689216"/>
      <w:bookmarkEnd w:id="0"/>
      <w:r>
        <w:rPr>
          <w:rFonts w:cs="Arial" w:ascii="Arial" w:hAnsi="Arial"/>
          <w:sz w:val="24"/>
          <w:szCs w:val="24"/>
        </w:rPr>
        <w:t>à prova didática e apresentação de um plano de aula, à entrevista e à análise dos documentos comprobatórios das atividades de ensino em programas instituc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A apresentação terá duração máxima de 15 (quinze) minutos, com 5 (cinco) minutos de tolerância, para mais ou para menos. O controle desse tempo é de responsabilidade exclusiva de cada candidato(a)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.2.1. O tema da aula será sorteado remotamente, pelo Google Meet, no dia anterior à prova, cujo horário e data será definido e enviado para o e-mail do(a) candidato(a) posteriormente, junto com o respectivo link. A ausência do(a) candidato(a) nesta etapa o eliminará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A Entrevista com o(a) candidato(a) terá a duração máxima de 20 (vinte) minuto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A nota final de cada etapa da avaliação será a média aritmética das notas de cada examinador(a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A nota final do(a) candidato(a) será a média aritmética das notas finais obtidas nas três avaliaçõe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A nota mínima para aprovação na seleção será a média de 75 pontos em todas as avali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7. A admissão no Programa de Monitoria obedecerá à ordem de classificação dos(as) candidatos(as). Em caso de notas finais iguais, terá preferência o(a) candidato(a) que apresentar maior carga horária cumprida no curso de graduação. Persistindo o empate, terá preferência o(a) candidato(a) que apresentar maior carga horária de atividades de ensino em Programas Institucionais. Se, ainda assim, persistir o empate, terá preferência o(a) candidato(a) com maior coeficiente de rendimento acumul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. A divulgação dos resultados far-se-á após a realização da última aval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9. A seleção terá validade de 1 (um) semestre letivo, podendo ser prorrogado por mais 1 (um). Caso haja desistência do(a) candidato(a), o(a) próximo(a) classificado(a) será chamado(a);</w:t>
      </w:r>
    </w:p>
    <w:p>
      <w:pPr>
        <w:pStyle w:val="Normal"/>
        <w:jc w:val="both"/>
        <w:rPr/>
      </w:pPr>
      <w:bookmarkStart w:id="1" w:name="h.30j0zll"/>
      <w:bookmarkEnd w:id="1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. Ao(À) candidato(a) admitido(a) no Programa de Monitoria será concedida uma bolsa no valor mensal de R$ 300,00 (trezentos reais), se cumprida a carga de 48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. No ato da inscrição serão informados datas e horários de realização das provas e divulgado o conteúdo programático, a bibliografia sugerida e as instruções complementares.</w:t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rFonts w:eastAsia="Arial"/>
          <w:szCs w:val="24"/>
        </w:rPr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Viçosa, 15 de Fevereiro de 20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RISTIANE APARECIDA BAQUIM</w:t>
      </w:r>
    </w:p>
    <w:p>
      <w:pPr>
        <w:pStyle w:val="TextBody"/>
        <w:jc w:val="center"/>
        <w:rPr/>
      </w:pPr>
      <w:r>
        <w:rPr/>
        <w:t>Assessora Especial</w:t>
      </w:r>
    </w:p>
    <w:p>
      <w:pPr>
        <w:pStyle w:val="TextBody"/>
        <w:jc w:val="center"/>
        <w:rPr/>
      </w:pPr>
      <w:r>
        <w:rPr/>
        <w:t>Pró-Reitoria de Ensi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Liberation Serif" w:hAnsi="Liberation Serif" w:eastAsia="Liberation Serif" w:cs="Liberation Serif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nav.magalhaes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49:00Z</dcterms:created>
  <dc:creator>UFV</dc:creator>
  <dc:description/>
  <cp:keywords/>
  <dc:language>en-US</dc:language>
  <cp:lastModifiedBy>SIA</cp:lastModifiedBy>
  <cp:lastPrinted>2016-03-07T09:49:00Z</cp:lastPrinted>
  <dcterms:modified xsi:type="dcterms:W3CDTF">2022-02-15T17:52:00Z</dcterms:modified>
  <cp:revision>3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