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IBID 2009 – QUÍMIC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SULTADO SELEÇÃO 2009</w:t>
      </w:r>
    </w:p>
    <w:p>
      <w:pPr>
        <w:pStyle w:val="Normal"/>
        <w:jc w:val="both"/>
        <w:rPr/>
      </w:pPr>
      <w:r>
        <w:rPr/>
        <w:t xml:space="preserve">Os 16 estudantes abaixo relacionados foram classificados para participarem do PIBID em 2010 e deverão procurar a coordenadora da área de Química, professora Mayura Rubinger até </w:t>
      </w: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a</w:t>
      </w:r>
      <w:r>
        <w:rPr>
          <w:b/>
          <w:u w:val="single"/>
        </w:rPr>
        <w:t>. feira dia 11/12/2009</w:t>
      </w:r>
      <w:r>
        <w:rPr/>
        <w:t xml:space="preserve"> e apresentar os seguintes docu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érox do cartão do banco onde possui conta corrente (ou xérox de um cheque), Banco do Brasil ou Caixa Econômica. Não se aceita conta poupanç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r data de na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r data ingresso no cu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o de compromisso conforme modelo disponível no endereço http://www.ufv.br/pre/pibid_2008.htm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selecionados que já são bolsistas do PIBID precisam apenas entregar o termo de compromi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ECIONADOS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24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rigo Antunes e Castro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Martins Pereir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Tennis dos Santo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iana Bortoloti Wetler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zinha Ruth Marques Rezende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ardo Silva Mattos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ker Pinheiro Lim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ão Paulo Rodrigues da Silva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Faleiros da Silva Mai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hefani Loti Paiva Lima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ina de Oliveira Resende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Conceição Morae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nanda Luiza de Faria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ena Cristina de Andrade Leles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Garcia alve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velton Felix Mati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 alunos em lista de espera poderão ser chamados (segundo a ordem mostrada no quadro abaixo) em caso de desistência dos candidatos classificados, ou cancelamento de bolsas por descumprimento de compromissos de bolsistas com o PIBID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ESPERA</w:t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1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çã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2:00Z</dcterms:created>
  <dc:creator>User</dc:creator>
  <dc:description/>
  <cp:keywords/>
  <dc:language>en-US</dc:language>
  <cp:lastModifiedBy>.</cp:lastModifiedBy>
  <cp:lastPrinted>2009-12-04T14:19:00Z</cp:lastPrinted>
  <dcterms:modified xsi:type="dcterms:W3CDTF">2010-05-17T14:42:00Z</dcterms:modified>
  <cp:revision>2</cp:revision>
  <dc:subject/>
  <dc:title>PIBID 2008 – QUÍMICA</dc:title>
</cp:coreProperties>
</file>