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IBID 2009 – FÍSIC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RESULTADO SELEÇÃO 2009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s estudantes abaixo relacionados foram classificados para participarem do PIBID em 2010 e deverão procurar o coordenador da área de Física, professor Ricardo Reis Cordeiro, até  </w:t>
      </w: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a</w:t>
      </w:r>
      <w:r>
        <w:rPr>
          <w:b/>
          <w:u w:val="single"/>
        </w:rPr>
        <w:t>. feira dia 11/12/2009</w:t>
      </w:r>
      <w:r>
        <w:rPr/>
        <w:t xml:space="preserve"> e apresentar os seguintes document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ópia do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érox do cartão do banco onde possui conta corrente (ou xérox de um cheque), Banco do Brasil ou Caixa Econômica. Não se aceita conta poupanç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r data de nasci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r data ingresso no curs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o de compromisso conforme modelo disponível no endereço http://www.ufv.br/pre/pibid_2008.htm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selecionados que já são bolsistas do PIBID precisam apenas entregar o termo de compromi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ísio de Sousa Oliveira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hur Schelb Filippini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udio Jose Menezes Junior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de Souza Lana Antoniazzi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Vitor Castioni Jacinto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Xavier Neves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icia de Melo Costa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on Lopes de Lana Júnior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ella Falchetto Bazoni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Cardoso Ribeiro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viane Valquíria do Nascimento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nan de Oliveira Costa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Coelho Pereir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43:00Z</dcterms:created>
  <dc:creator>Leacir</dc:creator>
  <dc:description/>
  <cp:keywords/>
  <dc:language>en-US</dc:language>
  <cp:lastModifiedBy>.</cp:lastModifiedBy>
  <dcterms:modified xsi:type="dcterms:W3CDTF">2010-05-17T14:43:00Z</dcterms:modified>
  <cp:revision>2</cp:revision>
  <dc:subject/>
  <dc:title>PIBID – Edital 2009</dc:title>
</cp:coreProperties>
</file>