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IBID 2009 – Ciências Biológicas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RESULTADO SELEÇÃO 2009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s 12 estudantes abaixo relacionados (por ordem de matricula) foram classificados para participarem do PIBID 2010 e deverão comparecer à reunião inicial </w:t>
      </w: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a</w:t>
      </w:r>
      <w:r>
        <w:rPr>
          <w:b/>
          <w:u w:val="single"/>
        </w:rPr>
        <w:t>. feira dia 11/12/2009, às 12:30 horas</w:t>
      </w:r>
      <w:r>
        <w:rPr/>
        <w:t xml:space="preserve"> na sala de reuniões do DBG onde deverão apresentar os seguintes document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ópia do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érox do cartão do banco onde possui conta corrente (ou xérox de um cheque), Banco do Brasil ou Caixa Econômica. Não se aceita conta poupanç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r data de nasci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r data ingresso no curs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o de compromisso conforme modelo disponível no endereço http://www.ufv.br/pre/pibid_2008.htm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selecionados que já são bolsistas do PIBID precisam apenas entregar o termo de compromisso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74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dina Callegari Ferrari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9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iton Silva Soare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Wesley Basto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Mendes Silva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a de Castro Sant’Anna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e Cerqueira de Paiva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bia Pereira Pinheiro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mula Viana Campo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ia Ferreira Pereira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quel Garcia da Silva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ília Madrona de Souza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azane Venâncio Marques Teixei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Os alunos em lista de espera poderão ser chamados (segundo a ordem mostrada no quadro abaixo) em caso de desistência dos candidatos classificados, ou cancelamento de bolsas por descumprimento de compromissos de bolsistas com o PIBI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ESPERA</w:t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69"/>
        <w:gridCol w:w="310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çã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ícu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3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an Becari Viana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ão Paulo Gusmão Teixeir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o R. Silveira Silv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9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io de Oliveira Felip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4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lina Ap. Duarte Roch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42:00Z</dcterms:created>
  <dc:creator>User</dc:creator>
  <dc:description/>
  <cp:keywords/>
  <dc:language>en-US</dc:language>
  <cp:lastModifiedBy>.</cp:lastModifiedBy>
  <dcterms:modified xsi:type="dcterms:W3CDTF">2010-05-17T14:42:00Z</dcterms:modified>
  <cp:revision>2</cp:revision>
  <dc:subject/>
  <dc:title>PIBID 2008 – QUÍMICA</dc:title>
</cp:coreProperties>
</file>