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Seleção Licenciandos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Soci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dora:  Profª Vera Lúcia Travençolo Muniz - </w:t>
      </w:r>
      <w:hyperlink r:id="rId2">
        <w:r>
          <w:rPr>
            <w:rStyle w:val="InternetLink"/>
            <w:rFonts w:cs="Arial" w:ascii="Arial" w:hAnsi="Arial"/>
          </w:rPr>
          <w:t>vlmuniz@uf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cenciandos Selecionados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581"/>
        <w:gridCol w:w="2160"/>
      </w:tblGrid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Fontgaland Gom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3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Augusto Torres Simplíc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3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de Lima Camp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e Silva Reghi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7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sa Lamas Gaudere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Vieira Rubin Andra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rantes Souz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ele Aparecida Tens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a Ribas Saba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ornelas de Azevedo Fernand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omé Alber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de Araujo Lima e Souz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Teix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3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Guedes Henriqu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Laura Mendes de Oliv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Nunes Pinto da Co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de Espera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581"/>
        <w:gridCol w:w="2160"/>
      </w:tblGrid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e Paiva Oto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mélio da Silva Marti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Assunção Sou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achado Gom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arreto de Oli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alunos selecionados devem, imediatamente, procurar o Coordenador de área e fornecer as seguintes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com zero à esquerda,</w:t>
      </w:r>
      <w:r>
        <w:rPr>
          <w:rFonts w:cs="Arial" w:ascii="Arial" w:hAnsi="Arial"/>
          <w:sz w:val="20"/>
          <w:szCs w:val="20"/>
        </w:rPr>
        <w:t xml:space="preserve"> traço e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bCs/>
          <w:sz w:val="20"/>
          <w:szCs w:val="20"/>
        </w:rPr>
        <w:t>com zero à esquerda, traço e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 ou</w:t>
        <w:br/>
        <w:t xml:space="preserve">        de poupança. Caso seja  conta conjunta, o bolsista deve ser o tit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</w:t>
        <w:br/>
        <w:t xml:space="preserve">contenha os dados de sua conta corr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muniz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7:00Z</dcterms:created>
  <dc:creator>Leacir</dc:creator>
  <dc:description/>
  <cp:keywords/>
  <dc:language>en-US</dc:language>
  <cp:lastModifiedBy>.</cp:lastModifiedBy>
  <dcterms:modified xsi:type="dcterms:W3CDTF">2010-05-17T17:17:00Z</dcterms:modified>
  <cp:revision>2</cp:revision>
  <dc:subject/>
  <dc:title>Matrícula</dc:title>
</cp:coreProperties>
</file>