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eleção Licenciandos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Pedag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a:  Profª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 xml:space="preserve">Maria Veranilda Soares Mota - </w:t>
      </w:r>
      <w:hyperlink r:id="rId2">
        <w:r>
          <w:rPr>
            <w:rStyle w:val="InternetLink"/>
            <w:rFonts w:cs="Arial" w:ascii="Arial" w:hAnsi="Arial"/>
          </w:rPr>
          <w:t>veranilda.mota@uf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nciandos 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 PIBID - Selecion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scila Rezende Silvei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Damaris Catheringer Viei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Maria Francisca de Olivei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Vanessa Lopes Eufráz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Daniele da Silva Marqu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Edilaine do Rosário Nev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 Francislene Gomes Carneiro da Co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 Lidiane Cristina Apoliná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 Jeane Soares Godin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 Rúbria de Cássia Magalhães e Sil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 Leila Cristina Mora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 Sonaire Izabela de Souz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 Keila Antunes Alv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 Dayana Mara Pi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 Thaís Aparecida de C.M. da Paz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 Rodrigo Cézar Silva Duar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 Giane da Silva Lei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 Eleine Silva Pesk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 Jaqueline Machado Ramos Mo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 Nirlene Garlope Mo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Lista de espera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º Ana Elisa Araújo Maia Camp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 Cristina do Carmo C. Souz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º Jusciana de F. de Souz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º Alenir Pedrosa Aparecida da Sil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º Júlia da Silva Rig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º Elizete Silvia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alunos selecionados devem, imediatamente, procurar o Coordenador de área e fornecer as seguintes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com zero à esquerda,</w:t>
      </w:r>
      <w:r>
        <w:rPr>
          <w:rFonts w:cs="Arial" w:ascii="Arial" w:hAnsi="Arial"/>
          <w:sz w:val="20"/>
          <w:szCs w:val="20"/>
        </w:rPr>
        <w:t xml:space="preserve"> traço e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bCs/>
          <w:sz w:val="20"/>
          <w:szCs w:val="20"/>
        </w:rPr>
        <w:t>com zero à esquerda, traço e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 ou</w:t>
        <w:br/>
        <w:t xml:space="preserve">        de poupança. Caso seja  conta conjunta, o bolsista deve ser o tit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nilda.mota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7:00Z</dcterms:created>
  <dc:creator>Leacir</dc:creator>
  <dc:description/>
  <cp:keywords/>
  <dc:language>en-US</dc:language>
  <cp:lastModifiedBy>.</cp:lastModifiedBy>
  <dcterms:modified xsi:type="dcterms:W3CDTF">2010-05-17T17:17:00Z</dcterms:modified>
  <cp:revision>2</cp:revision>
  <dc:subject/>
  <dc:title>Matrícula</dc:title>
</cp:coreProperties>
</file>