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ado Seleção Licenciandos –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rea Letras-Portuguê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ordenadora:  Profª Wânia Terezinha Ladeira - </w:t>
      </w:r>
      <w:hyperlink r:id="rId2">
        <w:r>
          <w:rPr>
            <w:rStyle w:val="InternetLink"/>
            <w:rFonts w:cs="Arial" w:ascii="Arial" w:hAnsi="Arial"/>
          </w:rPr>
          <w:t>wania.ladeira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SUPERVISORES Selecionados: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.E. Dr. Raimundo Alves Torres: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>Rozimar Gomes da Silva Ferreir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E.E. Alice Loureiro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>Magna Maria da Cos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E.E. Raul de Leoni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  <w:t>Vania Sabino Duarte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 Supervisores selecionados devem, imediatamente, procurar o Coordenador de área e fornecer as seguintes informações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u de poupança. Caso seja  conta conjunta, o bolsista deve ser o tit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ia.ladeira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5:00Z</dcterms:created>
  <dc:creator>*</dc:creator>
  <dc:description/>
  <cp:keywords/>
  <dc:language>en-US</dc:language>
  <cp:lastModifiedBy>.</cp:lastModifiedBy>
  <dcterms:modified xsi:type="dcterms:W3CDTF">2010-05-17T17:25:00Z</dcterms:modified>
  <cp:revision>2</cp:revision>
  <dc:subject/>
  <dc:title>CLASSIFICAÇÃO DOS BOLSISTAS POR COEFICIENTE  DE RENDIMENTO:</dc:title>
</cp:coreProperties>
</file>