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ado Seleção Licenciandos –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rea Letras-Portuguê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ordenadora:  Profª Wânia Terezinha Ladeira - </w:t>
      </w:r>
      <w:hyperlink r:id="rId2">
        <w:r>
          <w:rPr>
            <w:rStyle w:val="InternetLink"/>
            <w:rFonts w:cs="Arial" w:ascii="Arial" w:hAnsi="Arial"/>
          </w:rPr>
          <w:t>wania.ladeira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Alunos Selecionado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Aline Hitomi Sumiya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Maikely Teixeira Colombini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Sara Mendes de Oliveira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Ursula Tostes da Silva -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Michael Jones Botelho  -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Viviane Darc Silva    -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Danielle Cardoso Gonçalves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Katia Adriane Pereira        -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Débora Priscila Simiao      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Juscélia de Sales Dias       -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Ana Carolina Rosario Perricone  -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Paula Roberta do Bonfim Amorim  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Débora de Paula Gomes    -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Raquel Marques Giacomini Gazolla   -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Andreza Soare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sta de Espera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João Elise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Luciana Medeiro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alunos selecionados devem, imediatamente, procurar o Coordenador de área e fornecer as seguintes informaçõ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om zero à esquerda,</w:t>
      </w:r>
      <w:r>
        <w:rPr>
          <w:rFonts w:cs="Arial" w:ascii="Arial" w:hAnsi="Arial"/>
          <w:sz w:val="20"/>
          <w:szCs w:val="20"/>
        </w:rPr>
        <w:t xml:space="preserve"> traço e 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bCs/>
          <w:sz w:val="20"/>
          <w:szCs w:val="20"/>
        </w:rPr>
        <w:t>com zero à esquerda, traço e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u de poupança. Caso seja  conta conjunta, o bolsista deve ser o titul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érox do cartão de banco ou xérox de um cheque em branco ou documento do banco que contenha os dados de sua conta corr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ia.ladeira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8:00Z</dcterms:created>
  <dc:creator>*</dc:creator>
  <dc:description/>
  <cp:keywords/>
  <dc:language>en-US</dc:language>
  <cp:lastModifiedBy>.</cp:lastModifiedBy>
  <dcterms:modified xsi:type="dcterms:W3CDTF">2010-05-17T17:18:00Z</dcterms:modified>
  <cp:revision>2</cp:revision>
  <dc:subject/>
  <dc:title>CLASSIFICAÇÃO DOS BOLSISTAS POR COEFICIENTE  DE RENDIMENTO:</dc:title>
</cp:coreProperties>
</file>