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eleção Licenciandos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Histó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dora:  Prof. Ângelo Adriano Faria de Assis - </w:t>
      </w:r>
      <w:hyperlink r:id="rId2">
        <w:r>
          <w:rPr>
            <w:rStyle w:val="InternetLink"/>
            <w:rFonts w:cs="Arial" w:ascii="Arial" w:hAnsi="Arial"/>
          </w:rPr>
          <w:t>angeloassis@ufv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upervisores Selecionado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scola Estadual Santa Rita de Cássia: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</w:rPr>
        <w:t>Professora Maria Aparecida de Lacerda</w:t>
        <w:br/>
      </w:r>
      <w:r>
        <w:rPr/>
        <w:t xml:space="preserve">Escola Estadual Sebastião Lopes de Carvalho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fessora Debora Gomes de São José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Supervisores selecionados devem, imediatamente, procurar o Coordenador de área e fornecer as seguintes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com zeros à esquerda, traço e 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sz w:val="20"/>
          <w:szCs w:val="20"/>
        </w:rPr>
        <w:t>com zeros à esquerda, traço e 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 ou</w:t>
        <w:br/>
        <w:t xml:space="preserve">        de poupança. Caso seja  conta conjunta, o bolsista deve ser o tit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 - </w:t>
      </w:r>
      <w:r>
        <w:rPr>
          <w:rFonts w:cs="Arial" w:ascii="Arial" w:hAnsi="Arial"/>
          <w:b/>
          <w:bCs/>
          <w:sz w:val="20"/>
          <w:szCs w:val="20"/>
        </w:rPr>
        <w:t xml:space="preserve">Grau de instrução </w:t>
      </w:r>
      <w:r>
        <w:rPr>
          <w:rFonts w:cs="Arial" w:ascii="Arial" w:hAnsi="Arial"/>
          <w:sz w:val="20"/>
          <w:szCs w:val="20"/>
        </w:rPr>
        <w:t>(graduação, mestrado ou doutorado -  com comprov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Mestrado quando informado grau de instrução Mes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e Doutorado quando informado grau de instrução Dou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assis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8:00Z</dcterms:created>
  <dc:creator>Leacir</dc:creator>
  <dc:description/>
  <cp:keywords/>
  <dc:language>en-US</dc:language>
  <cp:lastModifiedBy>.</cp:lastModifiedBy>
  <dcterms:modified xsi:type="dcterms:W3CDTF">2010-05-17T17:28:00Z</dcterms:modified>
  <cp:revision>2</cp:revision>
  <dc:subject/>
  <dc:title>Resultado Seleção Licenciandos – 2010</dc:title>
</cp:coreProperties>
</file>