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Seleção Licenciandos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dora:  Janete Regina de Oliveira - </w:t>
      </w:r>
      <w:hyperlink r:id="rId2">
        <w:r>
          <w:rPr>
            <w:rStyle w:val="InternetLink"/>
            <w:rFonts w:cs="Arial" w:ascii="Arial" w:hAnsi="Arial"/>
          </w:rPr>
          <w:t>janete.oliveira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ndos Selecionados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927"/>
        <w:gridCol w:w="192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an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nanda Machado Ferrei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or Mozart Geraldo Sant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ian Lopes de Olivei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tia Meire Resen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ael Grossi Morei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a Cristina Flausino Santia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liane Souza Bhe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leide Naiane Bittencou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ane Cristina da Si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yhara Freitas Martins Gom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Lopes Ferreira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ina Alvarenga Carvalh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dos - Lista de Esper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927"/>
        <w:gridCol w:w="192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lene do Carmo Ferrei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ele Tidisco Padova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o Szerwinsk M. Roch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de Souza Alv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laine Aparecida da Sil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Cristina de Souza 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s alunos selecionados devem, imediatamente, procurar o Coordenador de área e fornecer as seguintes informaçõ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u de poupança. Caso seja  conta conjunta, o bolsista deve ser o tit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 contenha os dados de sua conta corr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  <w:sz w:val="24"/>
            <w:szCs w:val="24"/>
          </w:rPr>
          <w:t>http://www.receita.fazenda.gov.br/Aplicacoes/ATCTA/cpf/ConsultaPublica.as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e.oliveira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9:00Z</dcterms:created>
  <dc:creator>geografia</dc:creator>
  <dc:description/>
  <cp:keywords/>
  <dc:language>en-US</dc:language>
  <cp:lastModifiedBy>.</cp:lastModifiedBy>
  <dcterms:modified xsi:type="dcterms:W3CDTF">2010-05-17T17:19:00Z</dcterms:modified>
  <cp:revision>2</cp:revision>
  <dc:subject/>
  <dc:title>PROCESSO SELETIVO PIBIB-2009</dc:title>
</cp:coreProperties>
</file>